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 nr 1 </w:t>
      </w:r>
      <w:r>
        <w:rPr>
          <w:rFonts w:cs="Times New Roman" w:ascii="Times New Roman" w:hAnsi="Times New Roman"/>
          <w:sz w:val="24"/>
          <w:szCs w:val="24"/>
        </w:rPr>
        <w:t xml:space="preserve">do Szczegółowych Warunków Konkursu Ofert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 / Imię i 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 ………………………………………………………….……………………..……............................... kod pocztowy ......................;.      miejscowość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 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pis</w:t>
      </w:r>
      <w:r>
        <w:rPr>
          <w:rFonts w:cs="Times New Roman" w:ascii="Times New Roman" w:hAnsi="Times New Roman"/>
          <w:sz w:val="24"/>
          <w:szCs w:val="24"/>
        </w:rPr>
        <w:t xml:space="preserve"> do Centralnej Ewidencji i Informacji Działalności Gospodarczej </w:t>
      </w:r>
      <w:r>
        <w:rPr>
          <w:rFonts w:cs="Times New Roman" w:ascii="Times New Roman" w:hAnsi="Times New Roman"/>
          <w:color w:val="FF0000"/>
          <w:sz w:val="24"/>
          <w:szCs w:val="24"/>
        </w:rPr>
        <w:t>z dnia</w:t>
      </w:r>
      <w:r>
        <w:rPr>
          <w:rFonts w:cs="Times New Roman" w:ascii="Times New Roman" w:hAnsi="Times New Roman"/>
          <w:sz w:val="24"/>
          <w:szCs w:val="24"/>
        </w:rPr>
        <w:t xml:space="preserve"> ……………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przedkłada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potwierdzonych za zgodność z oryginałem potwierdzających posiadane kwalifikacje - dyplom, zaświadczenia o ukończeniu kursu kwalifikacyjnego i/lub specjalizacji               ( jeśli dotyczy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ę prawa wykonywania zawo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wypis z Rejestru podmiotów wykonujących działalność leczniczą zawierający określenie rodzaju działalności leczniczej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ypis z Rejestru Indywidualnych Praktyk Pielęgniarskich prowadzonego przez Okręgową Izbę Pielęgniarek i Położnych w .....................................................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,w przypadku podmiotów leczniczych - aktualny wypis z Rejestru podmiotów wykonujących działalność lecznicz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i NIP,  ważne ubezpieczenia OC i NNW oraz ubezpieczenie dotyczące ekspozycji zawodowej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rupowej praktyki pielęgniarskiej należy dołączyć wykaz pielęgniarek/</w:t>
      </w:r>
      <w:r>
        <w:rPr>
          <w:rFonts w:cs="Times New Roman" w:ascii="Times New Roman" w:hAnsi="Times New Roman"/>
          <w:color w:val="FF0000"/>
          <w:sz w:val="24"/>
          <w:szCs w:val="24"/>
        </w:rPr>
        <w:t>pielęgniarzy,</w:t>
      </w:r>
      <w:r>
        <w:rPr>
          <w:rFonts w:cs="Times New Roman" w:ascii="Times New Roman" w:hAnsi="Times New Roman"/>
          <w:sz w:val="24"/>
          <w:szCs w:val="24"/>
        </w:rPr>
        <w:t xml:space="preserve"> którzy będą udzielać oferowane świadczenia zdrowotne. Wykaz stanowi załącznik do Formularza ofert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umenty należy złożyć w postaci kserokopii, potwierdzonych przez Oferenta lub jego Pełnomocnik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dostarczę na wezwanie Udzielającego Zamówienie, po rozstrzygnięciu konkursu                           i ogłoszeniu wyników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 potwierdzający ukończenie szkolenia  z zakresu BHP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e orzeczenie lekarskie o braku przeciwskazań do realizacji przedmiotu umowy,                             (w Oddziale Anestezjologii i Intensywnej Terapii),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orzeczenie lekarskie z badania przeprowadzonego do celów sanitarno- epidemiologicznych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 z wymazu z jamy nosowo-gardłowej (w kierunku nosicielstwa Staphylococcus aureus)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potwierdzające doświadczenie zawodowe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imalna ilość osób realizujących świadczenia zdrowotne to osoba Przyjmującego Zamówien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abezpieczy w Oddziale Anestezjologii i Intensywnej Terapii </w:t>
      </w:r>
      <w:r>
        <w:rPr>
          <w:rFonts w:cs="Times New Roman" w:ascii="Times New Roman" w:hAnsi="Times New Roman"/>
          <w:bCs/>
          <w:sz w:val="24"/>
          <w:szCs w:val="24"/>
        </w:rPr>
        <w:t>w czasie obowiązywania umowy,</w:t>
      </w:r>
      <w:r>
        <w:rPr>
          <w:rFonts w:cs="Times New Roman" w:ascii="Times New Roman" w:hAnsi="Times New Roman"/>
          <w:sz w:val="24"/>
          <w:szCs w:val="24"/>
        </w:rPr>
        <w:t xml:space="preserve"> pielęgniarskie świadczenia zdrowot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czbie osób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iczbie  godzin na miesiąc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yjmujący Zamówienie ofer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otę brut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wysokości : 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 jedną godzinę</w:t>
      </w:r>
      <w:r>
        <w:rPr>
          <w:rFonts w:cs="Times New Roman" w:ascii="Times New Roman" w:hAnsi="Times New Roman"/>
          <w:sz w:val="24"/>
          <w:szCs w:val="24"/>
        </w:rPr>
        <w:t xml:space="preserve"> pielęgniarskich świadczeń zdrowotnych udzielanych dla potrzeb Oddziału Anestezjologii i Intensywnej Terapii </w:t>
      </w:r>
      <w:r>
        <w:rPr>
          <w:rFonts w:cs="Times New Roman" w:ascii="Times New Roman" w:hAnsi="Times New Roman"/>
          <w:bCs/>
          <w:sz w:val="24"/>
          <w:szCs w:val="24"/>
        </w:rPr>
        <w:t>w dni powszednie, dni wolne od pracy oraz niedziele i święta przez cały okres obowiązywania umow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a wartość umowy……………………………..zł bru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Doświadczenie w pracy w Oddziale </w:t>
      </w:r>
      <w:r>
        <w:rPr/>
        <w:t>Anestezjologii i Intensywnej Terapii ........................l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termin płatności 30 dni, od dnia otrzymania prawidłowo wystawionej faktury (rachunku) przez Katowickie Centrum Onkologii wraz z wykazem określającym dni i godziny wykonywanych świadczeń, zatwierdzony przez Pielęgniarkę Koordynującą Oddziału Anestezjologii i Intensywnej Terapii.                                                                                                                                    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i podpis Oferenta)</w:t>
        <w:tab/>
        <w:t xml:space="preserve">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do Formularza ofertow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 z pełną nazwą Oferenta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az pielęgniarek/</w:t>
      </w:r>
      <w:r>
        <w:rPr>
          <w:rFonts w:cs="Arial" w:ascii="Arial" w:hAnsi="Arial"/>
          <w:b/>
          <w:color w:val="FF0000"/>
        </w:rPr>
        <w:t>pielęgniarzy,</w:t>
      </w:r>
      <w:r>
        <w:rPr>
          <w:rFonts w:cs="Arial" w:ascii="Arial" w:hAnsi="Arial"/>
          <w:b/>
        </w:rPr>
        <w:t xml:space="preserve"> którzy będą udzielać świadczeń zdrowotnych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57"/>
        <w:gridCol w:w="1007"/>
        <w:gridCol w:w="1649"/>
        <w:gridCol w:w="3408"/>
        <w:gridCol w:w="20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pielęgniarki/</w:t>
            </w:r>
          </w:p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lęgniarz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r prawa wykonywania zawod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kwalifikacje (specjalizacje,kursy,szkoleni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   pracy w Oddziale Anestezjologii                      i Intensywnej Terapii - w latach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tyczące posiadanych kwalifikacji w/w osób należy dołączyć w postaci kserokopii, potwierdzonej za zgodność z oryginałem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                                                                                                                                                               (pieczątka i podpis Oferent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‘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wypełnić jeśli dotyczy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4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284" w:footer="708" w:bottom="76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1:00Z</dcterms:created>
  <dc:creator>uzp</dc:creator>
  <dc:description/>
  <cp:keywords/>
  <dc:language>en-US</dc:language>
  <cp:lastModifiedBy>Marzena Ciastek</cp:lastModifiedBy>
  <cp:lastPrinted>2019-07-26T09:24:00Z</cp:lastPrinted>
  <dcterms:modified xsi:type="dcterms:W3CDTF">2020-06-17T13:06:00Z</dcterms:modified>
  <cp:revision>24</cp:revision>
  <dc:subject/>
  <dc:title>Załącznik nr 1 do Szczegółowych Warunków Konkursu Ofert</dc:title>
</cp:coreProperties>
</file>